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3-0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2.01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14. sjednicu Školskog odbora OSNOVNE ŠKOLE NAD LIPOM koja će se održati u utorak 17.01.2023 godine s početkom u 13,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13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ealizaciji Godišnjeg plana i programa rada škole i Školskog kurikuluma na kraju prvog polugodišta šk. god. 2022./2023. - izlaže ravnateljica mr. Alma Sr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anje suglasnosti po raspisanom natječaju za popunjavanje radnih mjest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 edukacijski rehabilitator, na određeno, nepuno radno vrijeme - 1 izvršitel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j edukacijski rehabilitator-nastava u kući, na određeno, nepuno radno vrijeme - 1 izvršitel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def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mr. Alma Sr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2:00Z</dcterms:created>
  <dc:creator>Admin</dc:creator>
  <dc:description/>
  <cp:keywords/>
  <dc:language>en-US</dc:language>
  <cp:lastModifiedBy>Katarina Krpan</cp:lastModifiedBy>
  <cp:lastPrinted>2022-12-21T12:48:00Z</cp:lastPrinted>
  <dcterms:modified xsi:type="dcterms:W3CDTF">2023-01-13T09:54:00Z</dcterms:modified>
  <cp:revision>4</cp:revision>
  <dc:subject/>
  <dc:title>REPUBLIKA HRVATSKA</dc:title>
</cp:coreProperties>
</file>